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30.07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6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6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6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. механик- начальник отдела: Краснокутский Дмитрий Витальевич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-951-529-50-5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зготовление и монтаж ванны охлаждения под ленточный конвей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95pt;height:49.8pt" filled="f" o:ole="">
                                        <v:imagedata r:id="rId3" o:title=""/>
                                      </v:shape>
                                      <o:OLEObject Type="Embed" ProgID="" ShapeID="ole_rId2" DrawAspect="Icon" ObjectID="_54918567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вгуста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авный механик- начальник отдела                                                            Краснокутский Д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6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6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. механик- начальник отдела: Краснокутский Дмитрий Витальевич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-951-529-50-57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изготовление и монтаж ванны охлаждения под ленточный конвейе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95pt;height:49.8pt" filled="f" o:ole="">
                                  <v:imagedata r:id="rId6" o:title=""/>
                                </v:shape>
                                <o:OLEObject Type="Embed" ProgID="" ShapeID="ole_rId5" DrawAspect="Icon" ObjectID="_80486829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вгуста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авный механик- начальник отдела                                                            Краснокутский Д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51:00Z</dcterms:created>
  <dc:creator>Бардик СС</dc:creator>
  <dc:description/>
  <cp:keywords/>
  <dc:language>en-US</dc:language>
  <cp:lastModifiedBy>Самсоненко</cp:lastModifiedBy>
  <cp:lastPrinted>2018-07-09T11:28:00Z</cp:lastPrinted>
  <dcterms:modified xsi:type="dcterms:W3CDTF">2018-07-30T09:34:00Z</dcterms:modified>
  <cp:revision>4</cp:revision>
  <dc:subject/>
  <dc:title>Тендерная заявка  №1</dc:title>
</cp:coreProperties>
</file>